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387465" cy="912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1"/>
        <w:numPr>
          <w:ilvl w:val="1"/>
          <w:numId w:val="5"/>
        </w:numPr>
        <w:tabs>
          <w:tab w:val="clear" w:pos="708"/>
          <w:tab w:val="left" w:pos="747" w:leader="none"/>
        </w:tabs>
        <w:spacing w:lineRule="auto" w:line="240"/>
        <w:ind w:left="360" w:right="238" w:hanging="36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ьский всеобуч планируется в соответствии с: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38" w:hanging="0"/>
        <w:jc w:val="left"/>
        <w:rPr/>
      </w:pPr>
      <w:r>
        <w:rPr>
          <w:sz w:val="24"/>
          <w:szCs w:val="24"/>
        </w:rPr>
        <w:t>- требованиями социума;</w:t>
      </w:r>
    </w:p>
    <w:p>
      <w:pPr>
        <w:sectPr>
          <w:type w:val="nextPage"/>
          <w:pgSz w:w="11906" w:h="16838"/>
          <w:pgMar w:left="993" w:right="848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38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правлениями работы школы;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right="23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возрастными особенностями детей.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right="2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6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center"/>
        <w:rPr>
          <w:b/>
          <w:b/>
          <w:bCs/>
          <w:sz w:val="24"/>
          <w:szCs w:val="24"/>
        </w:rPr>
      </w:pPr>
      <w:bookmarkStart w:id="0" w:name="bookmark0"/>
      <w:r>
        <w:rPr>
          <w:b/>
          <w:bCs/>
          <w:sz w:val="24"/>
          <w:szCs w:val="24"/>
        </w:rPr>
        <w:t>Задачи родительского всеобуча</w:t>
      </w:r>
      <w:bookmarkEnd w:id="0"/>
    </w:p>
    <w:p>
      <w:pPr>
        <w:pStyle w:val="11"/>
        <w:tabs>
          <w:tab w:val="clear" w:pos="708"/>
          <w:tab w:val="left" w:pos="747" w:leader="none"/>
        </w:tabs>
        <w:spacing w:lineRule="auto" w:line="240"/>
        <w:ind w:righ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numPr>
          <w:ilvl w:val="0"/>
          <w:numId w:val="3"/>
        </w:numPr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Знакомство родителей с основами педагогических, психологических, правовых знаний.</w:t>
      </w:r>
    </w:p>
    <w:p>
      <w:pPr>
        <w:pStyle w:val="11"/>
        <w:numPr>
          <w:ilvl w:val="0"/>
          <w:numId w:val="3"/>
        </w:numPr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единства воспитательных воздействий школы и семьи.</w:t>
      </w:r>
    </w:p>
    <w:p>
      <w:pPr>
        <w:pStyle w:val="11"/>
        <w:numPr>
          <w:ilvl w:val="0"/>
          <w:numId w:val="3"/>
        </w:numPr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положительного опыта воспитания.</w:t>
      </w:r>
    </w:p>
    <w:p>
      <w:pPr>
        <w:pStyle w:val="11"/>
        <w:numPr>
          <w:ilvl w:val="0"/>
          <w:numId w:val="3"/>
        </w:numPr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упреждение родителей от совершения наиболее распространенных ошибок.</w:t>
      </w:r>
    </w:p>
    <w:p>
      <w:pPr>
        <w:pStyle w:val="11"/>
        <w:numPr>
          <w:ilvl w:val="0"/>
          <w:numId w:val="3"/>
        </w:numPr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влечение родителей к активному участию в воспитательном процессе.</w:t>
      </w:r>
    </w:p>
    <w:p>
      <w:pPr>
        <w:pStyle w:val="11"/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3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center"/>
        <w:rPr>
          <w:b/>
          <w:b/>
          <w:bCs/>
          <w:sz w:val="24"/>
          <w:szCs w:val="24"/>
        </w:rPr>
      </w:pPr>
      <w:bookmarkStart w:id="1" w:name="bookmark1"/>
      <w:r>
        <w:rPr>
          <w:b/>
          <w:bCs/>
          <w:sz w:val="24"/>
          <w:szCs w:val="24"/>
        </w:rPr>
        <w:t>Проведение родительских собраний</w:t>
      </w:r>
      <w:bookmarkEnd w:id="1"/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numPr>
          <w:ilvl w:val="2"/>
          <w:numId w:val="3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ешкольное родительское собрание проводится один раз в полугодие по плану работы школы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вопросы, рассматриваемые на собрании: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знакомство: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с документами школы; 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с основными направлениями школы; 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>-с задачами, стоящими перед школой;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с итогами работы; 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>-с локальными актами.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обмен опытом по вопросу воспитания детей;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/>
      </w:pPr>
      <w:r>
        <w:rPr>
          <w:sz w:val="24"/>
          <w:szCs w:val="24"/>
        </w:rPr>
        <w:t>в)</w:t>
        <w:tab/>
        <w:t>использование знаний, умений, возможностей родителей в работе с детьми;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>г)</w:t>
        <w:tab/>
        <w:t>оказание помощи в решении хозяйственных вопросов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ные родительские собрания проводятся один раз в четверть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вопросы, рассматриваемые на классных собраниях: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>-анализ учебно-воспитательного процесса в классе;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задачи, определяющие дальнейшую работу;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ланирование, организация деятельности по выполнению задач; 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>-подведение итогов;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>-актуальные педагогические, психологические, правовые проблемы (родительский всеобуч)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 подготовке и проведении родительского собрания следует учитывать ряд важнейших положений: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>-атмосферу сотрудничества школы и семьи по реализации программы усиления «плюсов» и ликвидации «минусов» в характере и поведении ребёнка;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интонацию собрания: советуем и размышляем вместе;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профессионализм педагога - знание, компетентность (знание жизни каждого ребёнка не только в школе, но и за её пределами, представление об уровне их потребностей, состоянии здоровья); 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>- добрые, доверительные отношения;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>-главные показатели эффективности родительских собраний - это: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>а)</w:t>
        <w:tab/>
        <w:t>активное участие родителей;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>б)</w:t>
        <w:tab/>
        <w:t>атмосфера активного обсуждения вопросов;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>в)</w:t>
        <w:tab/>
        <w:t>обмен опытом;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>г)</w:t>
        <w:tab/>
        <w:t>ответы на вопросы, советы и рекомендации.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3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center"/>
        <w:rPr>
          <w:b/>
          <w:b/>
          <w:bCs/>
          <w:sz w:val="24"/>
          <w:szCs w:val="24"/>
        </w:rPr>
      </w:pPr>
      <w:bookmarkStart w:id="2" w:name="bookmark2"/>
      <w:r>
        <w:rPr>
          <w:b/>
          <w:bCs/>
          <w:sz w:val="24"/>
          <w:szCs w:val="24"/>
        </w:rPr>
        <w:t>Права родительских собраний.</w:t>
      </w:r>
      <w:bookmarkEnd w:id="2"/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одительское собрание имеет право: 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>6.1 Обратить внимание родителей на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неукоснительное выполнение решений собран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/>
      </w:pPr>
      <w:r>
        <w:rPr>
          <w:sz w:val="24"/>
          <w:szCs w:val="24"/>
        </w:rPr>
        <w:t>выполнение ст. 33 гл 4. Федерального Закона «Об образовании в Российской Федерации» от 29.12.2012 года № 273-Ф3 (Родители (законные представители) обучающихся, воспитанников несут ответственность за их воспитание, получение ими основного общего образования)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ение Устава школы.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2. Обсуждать вопросы школьной жизни и принимать решения в форме предложений. 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>6.3 Приглашать на собрания специалистов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юристов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врачей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психологов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ников правоохранительных органов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членов администрации школы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тавителей общественных организаций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sz w:val="24"/>
          <w:szCs w:val="24"/>
        </w:rPr>
      </w:pPr>
      <w:r>
        <w:rPr>
          <w:sz w:val="24"/>
          <w:szCs w:val="24"/>
        </w:rPr>
        <w:t>Все предложения родительских собраний рассматриваются должностными лицами Учреждения с последующим сообщением о результатах рассмотрения, срок рассмотрения предложений - один месяц.</w:t>
      </w:r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7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bookmark3"/>
      <w:bookmarkStart w:id="4" w:name="bookmark3"/>
    </w:p>
    <w:p>
      <w:pPr>
        <w:pStyle w:val="11"/>
        <w:numPr>
          <w:ilvl w:val="1"/>
          <w:numId w:val="3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center"/>
        <w:rPr>
          <w:b/>
          <w:b/>
          <w:bCs/>
          <w:sz w:val="24"/>
          <w:szCs w:val="24"/>
        </w:rPr>
      </w:pPr>
      <w:bookmarkStart w:id="5" w:name="bookmark3"/>
      <w:r>
        <w:rPr>
          <w:b/>
          <w:bCs/>
          <w:sz w:val="24"/>
          <w:szCs w:val="24"/>
        </w:rPr>
        <w:t>Документация родительских собраний</w:t>
      </w:r>
      <w:bookmarkEnd w:id="5"/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Все родительские собрания протоколируютс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токолы родительских собраний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писываются председателем и секретарём родительского собрани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хранятся в методическом кабинете школы и относятся к школьной документаци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токолы классных родительских собраний хранятся у классных руководителе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Тетрадь протоколов должна быть прошнурована, пронумерована, скреплена подписью председателя родительского комитет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Материалы к родительским собраниям хранятся в методическом кабинете в папке со скоросшивателем и относятся к школьной документаци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/>
      </w:pPr>
      <w:r>
        <w:rPr>
          <w:sz w:val="24"/>
          <w:szCs w:val="24"/>
        </w:rPr>
        <w:t>Срок хранения протоколов и документов к ним определяется сроком обучения учащихся на определенном уровне образования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1- 4 -е классы - 4 год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5-9 - е классы - 5 лет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10 -11 - е классы - 2 года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3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center"/>
        <w:rPr>
          <w:b/>
          <w:b/>
          <w:bCs/>
          <w:sz w:val="24"/>
          <w:szCs w:val="24"/>
        </w:rPr>
      </w:pPr>
      <w:bookmarkStart w:id="6" w:name="bookmark4"/>
      <w:r>
        <w:rPr>
          <w:b/>
          <w:bCs/>
          <w:sz w:val="24"/>
          <w:szCs w:val="24"/>
        </w:rPr>
        <w:t>Заключительные положения</w:t>
      </w:r>
      <w:bookmarkEnd w:id="6"/>
    </w:p>
    <w:p>
      <w:pPr>
        <w:pStyle w:val="11"/>
        <w:tabs>
          <w:tab w:val="clear" w:pos="708"/>
          <w:tab w:val="left" w:pos="747" w:leader="none"/>
        </w:tabs>
        <w:spacing w:lineRule="auto" w:line="240"/>
        <w:ind w:left="851" w:righ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numPr>
          <w:ilvl w:val="0"/>
          <w:numId w:val="7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Родительский всеобуч, проводимый на родительских собраниях, может меняться в связи с изменением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социума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направления работы школы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Изменения и дополнения к родительскому всеобучу разрабатываются совместно с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ей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психологам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/>
      </w:pPr>
      <w:r>
        <w:rPr>
          <w:sz w:val="24"/>
          <w:szCs w:val="24"/>
        </w:rPr>
        <w:t>председателем методического объединения классных руководителей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47" w:leader="none"/>
        </w:tabs>
        <w:spacing w:lineRule="auto" w:line="240"/>
        <w:ind w:left="851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Изменения и дополнения к родительскому всеобучу рассматриваются на заседании педагогического совета с приглашением представителей общешкольного родительского комитета и утверждаются педсоветом.</w:t>
      </w:r>
    </w:p>
    <w:sectPr>
      <w:type w:val="nextPage"/>
      <w:pgSz w:w="11906" w:h="16838"/>
      <w:pgMar w:left="872" w:right="795" w:gutter="0" w:header="0" w:top="754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4">
    <w:name w:val="WW-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41">
    <w:name w:val="WW-Основной текст (4)1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5">
    <w:name w:val="WW-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51">
    <w:name w:val="WW-Основной текст (5)1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single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7"/>
      <w:szCs w:val="17"/>
    </w:rPr>
  </w:style>
  <w:style w:type="character" w:styleId="WW22pt">
    <w:name w:val="WW-Основной текст (2) + Интервал 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7"/>
      <w:szCs w:val="17"/>
    </w:rPr>
  </w:style>
  <w:style w:type="character" w:styleId="WW52">
    <w:name w:val="WW-Основной текст (5)2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53">
    <w:name w:val="WW-Основной текст (5)3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54">
    <w:name w:val="WW-Основной текст (5)4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9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ind w:hanging="460"/>
    </w:pPr>
    <w:rPr>
      <w:rFonts w:ascii="Times New Roman" w:hAnsi="Times New Roman" w:eastAsia="Times New Roman" w:cs="Times New Roman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7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30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04:00Z</dcterms:created>
  <dc:creator>1</dc:creator>
  <dc:description/>
  <dc:language>en-US</dc:language>
  <cp:lastModifiedBy>Пользователь</cp:lastModifiedBy>
  <cp:lastPrinted>2018-03-23T12:04:00Z</cp:lastPrinted>
  <dcterms:modified xsi:type="dcterms:W3CDTF">2018-03-23T17:04:00Z</dcterms:modified>
  <cp:revision>2</cp:revision>
  <dc:subject/>
  <dc:title>Положение о Педагогическом совете</dc:title>
</cp:coreProperties>
</file>